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XMO. SR. DR. JUIZ DE DIREITO  DA 40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VARA CÍVEL DA COMARCA DA CAPI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CESSO N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4/113522-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, já qualificados nos autos da </w:t>
      </w:r>
      <w:r>
        <w:rPr>
          <w:b/>
          <w:sz w:val="24"/>
        </w:rPr>
        <w:t>AÇÃO DE DANO INFECTO</w:t>
      </w:r>
      <w:r>
        <w:rPr>
          <w:sz w:val="24"/>
        </w:rPr>
        <w:t xml:space="preserve"> que move em face de   vem, por intermédio da Defensora infrafirmada, requerer a emenda da inicial, adotando-se o rito sumário, e oferecimento dos quesitos e rol de testemunhas a segui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  <w:u w:val="single"/>
        </w:rPr>
        <w:t>QUESITOS PARA PERÍCIA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08" w:firstLine="1"/>
        <w:rPr/>
      </w:pPr>
      <w:r>
        <w:rPr/>
        <w:t>1 – Queira o Sr. Perito descrever o imóvel dos Autores e do Réu;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2 – Queira o Sr. Perito informar se o Réu vem realizando obras em seu imóvel;</w:t>
      </w:r>
    </w:p>
    <w:p>
      <w:pPr>
        <w:pStyle w:val="Recuodecorpodetexto2"/>
        <w:rPr/>
      </w:pPr>
      <w:r>
        <w:rPr/>
        <w:t>3 - Queira o Sr. Perito esclarecer se o vazamento é decorrente de eventual obra realizada pelo Réu;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4 - Queira o Sr. Perito esclarecer se as obras realizadas pelo Réu vem causando infiltrações de grande intensidade, provenientes do sistema hidráulico e do esgoto;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5 - Queira o Sr. Perito informar se, em caso de haver infiltrações, estas apresentam odor fétido, umidade constante e paredes manchadas;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6 - Queira o Sr. Perito informar se existe acúmulo de água, tanto no banheiro quanto na sala de visitas, decorrente de eventual infiltração;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7- Queira o Sr. Perito prestar quaisquer outros esclarecimentos que entender necessários ao deslinde da matéria em deba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ROL DE TESTEMUNHAS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ANIEL CONCEIÇÃO MENEZES, pedreiro, residente e domiciliado na Rua Travessa Ururaí, nº 7, Honório Gurg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2-  ANTÔNIO NOGUEIRA DA SILVA, pedreiro, residente e domiciliado na Rua Capitão Silva Barros, nº 20, Saracuru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Nestes Termos,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Pede deferimento.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Rio de janeiro, 03 de novemb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Vanessa Smith Jorge</w:t>
      </w:r>
    </w:p>
    <w:p>
      <w:pPr>
        <w:pStyle w:val="Normal"/>
        <w:ind w:firstLine="708"/>
        <w:jc w:val="both"/>
        <w:rPr/>
      </w:pPr>
      <w:r>
        <w:rPr/>
        <w:t>Estagiária DPGE</w:t>
      </w:r>
    </w:p>
    <w:p>
      <w:pPr>
        <w:pStyle w:val="Normal"/>
        <w:ind w:firstLine="708"/>
        <w:jc w:val="both"/>
        <w:rPr/>
      </w:pPr>
      <w:r>
        <w:rPr/>
        <w:t>Mat: 24499/04</w:t>
      </w:r>
    </w:p>
    <w:sectPr>
      <w:type w:val="nextPage"/>
      <w:pgSz w:w="11906" w:h="16838"/>
      <w:pgMar w:left="1440" w:right="1440" w:gutter="0" w:header="0" w:top="2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5:39:00Z</dcterms:created>
  <dc:creator>Defensoria</dc:creator>
  <dc:description/>
  <dc:language>en-US</dc:language>
  <cp:lastModifiedBy>Guilherme</cp:lastModifiedBy>
  <cp:lastPrinted>2004-11-03T13:40:00Z</cp:lastPrinted>
  <dcterms:modified xsi:type="dcterms:W3CDTF">2005-11-19T14:19:00Z</dcterms:modified>
  <cp:revision>5</cp:revision>
  <dc:subject/>
  <dc:title>EXMO</dc:title>
</cp:coreProperties>
</file>